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"/>
          <w:b/>
          <w:sz w:val="52"/>
        </w:rPr>
        <w:t>学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攻读博士学位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研究生中期考核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入学时间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left="1995" w:hanging="0"/>
        <w:rPr/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/>
        <w:t>一、自我小结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27"/>
        <w:gridCol w:w="2113"/>
        <w:gridCol w:w="1260"/>
        <w:gridCol w:w="818"/>
      </w:tblGrid>
      <w:tr>
        <w:trPr>
          <w:trHeight w:val="2781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思想品德、行为表现、综合素质</w:t>
            </w:r>
          </w:p>
        </w:tc>
      </w:tr>
      <w:tr>
        <w:trPr>
          <w:trHeight w:val="445" w:hRule="atLeast"/>
          <w:cantSplit w:val="true"/>
        </w:trPr>
        <w:tc>
          <w:tcPr>
            <w:tcW w:w="838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已修课程及成绩</w:t>
            </w:r>
          </w:p>
        </w:tc>
      </w:tr>
      <w:tr>
        <w:trPr>
          <w:trHeight w:val="129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老师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34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教务员签名：</w:t>
            </w: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8381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在学期间参加国内、外学术会议及交流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838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奖惩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730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在学期间参加科研情况（项目及其来源，本人的工作和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在学期间发表论文情况及社会评价（详细填写，包括论文题目、发表刊物、本人置名次序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开题报告情况（书面开题报告及详细文献名录请另附）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考核或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先进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/>
        <w:t>三、考核意见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735"/>
        <w:gridCol w:w="735"/>
        <w:gridCol w:w="1260"/>
        <w:gridCol w:w="1050"/>
        <w:gridCol w:w="1890"/>
        <w:gridCol w:w="735"/>
        <w:gridCol w:w="1132"/>
      </w:tblGrid>
      <w:tr>
        <w:trPr>
          <w:trHeight w:val="2158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小组意见</w:t>
            </w:r>
          </w:p>
        </w:tc>
        <w:tc>
          <w:tcPr>
            <w:tcW w:w="774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8" w:hRule="atLeast"/>
          <w:cantSplit w:val="true"/>
        </w:trPr>
        <w:tc>
          <w:tcPr>
            <w:tcW w:w="1578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567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进入博士学位论文阶段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8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终止攻读博士学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核小组（或指导小组）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6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757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134" w:right="1134" w:gutter="0" w:header="567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2:00Z</dcterms:created>
  <dc:creator>luogankun</dc:creator>
  <dc:description/>
  <cp:keywords/>
  <dc:language>en-US</dc:language>
  <cp:lastModifiedBy>FtpDown</cp:lastModifiedBy>
  <cp:lastPrinted>2000-03-09T11:12:00Z</cp:lastPrinted>
  <dcterms:modified xsi:type="dcterms:W3CDTF">2010-01-04T07:02:00Z</dcterms:modified>
  <cp:revision>2</cp:revision>
  <dc:subject/>
  <dc:title>中山大学攻读博士学位研究生</dc:title>
</cp:coreProperties>
</file>